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���������������</w:t>
      </w:r>
      <w:r>
        <w:rPr/>
        <w:t>ͻ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�    </w:t>
      </w:r>
      <w:r>
        <w:rPr/>
        <w:t>ADDPATH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���������������</w:t>
      </w:r>
      <w:r>
        <w:rPr/>
        <w:t>ͼ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 xml:space="preserve">          ���������������������Ŀ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 xml:space="preserve">          � David Portnoy       �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 xml:space="preserve">          � P.O. Box 28321      �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 xml:space="preserve">          � St. Louis, MO 63146 �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 xml:space="preserve">          �����������������������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August 16, 1988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o me this program represents countless hours of labor; 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it is a helpful  utility that should  have been  mad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ng time ago.   If you find it as  useful as I did, ple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ward my efforts by contributing $5 to $20.  Your genero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nation  will help this  impoverished  programmer  pay 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uition and encourage him to write  other useful utiliti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f you contribute $20  (more if you feel generous)  I will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end you the source code on a diskette by return mail.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end Questions/Comments/Problems to the address above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eave me a message on The Computer Assistance Networ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</w:t>
      </w:r>
      <w:r>
        <w:rPr/>
        <w:t>(314)298-856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</w:t>
      </w:r>
      <w:r>
        <w:rPr/>
        <w:t>(314)298-836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utility adds (or removes) the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paths to (from)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orm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path you specify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DIR1\DIR2\DIR3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s a drive letter and the DIRs are directorie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directories.  You don't have to us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ore than one path to add by separating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colon (;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1:\DIR1\DIR2...;D2:\DIR1\DIR2...;D3:\DIR1\DIR2...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ath, specify it after typing "ADDPATH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PATH D:\DIR1\DIR2...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path, ADDPATH will prompt you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paths to the front of th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double semicolon (;;) after the specified path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PATH D1:\DIR1\DIR2...;...;;D2:\DIR1\DIR2...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fter the double semicolon ar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 (as paths are usually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Netwo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 can also be used with a network.  ADDPATH loca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 and allows you to specify it and the follow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 asterisk and a number corresponding to the dr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rst network drive is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PATH *1:\A;*2:\B;*3:\C;*13:\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PATH N:\A;O:\B;P:\C;Z:\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re is no network drive available or if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drive higher than Z:, the path is no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ith networks you can still specify the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both local and remo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witch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 provides a few switches that can be entered after th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ath, but not before the path.  If you ent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ADDPATH will prompt you for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hces are preceded by either a dash (-) or a forward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in either lower or upper case. 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   to view what is being added to or removed 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 to see information such a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, the moving of memory, the new path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the things that the -V swithc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I   to ignore everything after the last semicol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ath.  This switch may be useful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PATH in a login script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D   to delete the specified paths form th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  to add the specified string to the front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vironment variable.  Otherwise, it is ad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  to display the switches of AD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Examp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C:\DOS to the end of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:\MSC;C:\DOS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D:\MSC and C:\DOS to the end of the path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 about th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C:\DOS\EXAMPLES -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C:\DOS\EXAMPLES from the path environment variable and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out the dele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:\MSC\BIN;C:\BASIC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D:\MSC\BIN and C:\BASIC to the front of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DDPATH's switches and prompts you to enter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C:\DOS;D:\MSC\BIN;;C:\;A:\;C: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C:\DOS and D:\MSC\BIN to the front and C:\, A:\, and C:\BASI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*1:\PUBLIC;*2:\BACKUP;C:\DOS -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&lt;1st network drive&gt;:\PUBLIC, &lt;2nd network drive&gt;:\BACK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 from the path environment variable and displays th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*1:\PUBLIC;*2:\BACKUP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&lt;1st network drive&gt;:\PUBLIC to the path environment vari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dd &lt;2nd network drive&gt;:\BACKUP.  This has the same a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*1:\PUBLIC;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switch is only useful if you want to use ADDPATH in the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